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В профсоюзный уголо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и до 3-х лет должны получать лекарства бесплатн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Все дети младше 3 лет, а в многодетных семьях до 6 лет, имеют льготу: лекарства при амбулаторном лечении родители для них получают бесплатно по специальным рецеп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многие мамы об этом не знают, а педиатры далеко не всегда сообщают родителям об их праве. Есть также путаница с перечнем препаратов, которые можно выписать по "бесплатному" рецепту. Со всем этим разбиралась "РГ - Недел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е зн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шиваю у молодой коллеги, мамы двух малышей, которая недавно вернулась на работу из отпуска по уходу за ребенком: "А вам врач бесплатные лекарства выписывал?" И выясняю, что наша Аня, как и многие ее ровесницы - молодые мамы, даже не подозревала, что лечить своих малышей (родила их одного за другим) могла гораздо дешевле. "Нам никто не говорил. Все лекарства всегда покупали сами. Когда у младшего был затяжной бронхит, нам пришлось покупать небулайзер и довольно дорогие препараты для ингаляций, это сразу несколько тысяч рублей, тяжеловато было, даже занимать пришлось", - сетует 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аюсь к знакомому доктору - он заместитель главного врача в детской поликлинике. Прошу пояснить, почему участковые педиатры не спешат информировать мам о льг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ело в элементарном наплевательстве или лентяйстве, - говорит доктор. - Но есть объективный момент: приходя по вызову к ребенку на дом, врач не имеет возможности носить с собой бланки льготных рецепт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есть еще одно обстоятельство: "бесплатные" для пациентов лекарства оплачиваются из регионального бюджета, и далеко не все территории закладывают в его расходную часть достаточные суммы. Так что в поликлиниках зачастую действует негласное, никем вслух не озвученное правило экономии: если настырный родитель требует - закон соблюдается, если готов купить лекарства сам - ну и сл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личество рецептурных бланков ограничено, и мне приходится выбирать, для кого их использовать - в первую очередь льготные лекарства предлагаю мамам нескольких детей либо если вижу, что семья стеснена в средствах", - пояснила участковый врач-терапе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 сама понимает, что такой "отбор" по большому счету незаконен. Но по-человечески ее поня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бесплатные лекарства по рецептам врачей имеют все дети младше трех лет, а в многодетных семьях - младше 6 лет. Это прописано в постановлении правительства РФ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последняя редакция постановления от 14 февраля 2002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 важн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лекарства бесплатны для всех детей до 3 лет вне зависимости от наличия у них инвалидности, также не важно материальное положение сем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тные лекарства выписываются на особых рецептурных блан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исав рецепт, врач заверяет его личной печатью, еще одна необходимая печать - лечеб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ть бесплатные лекарства можно в любой аптеке, которая обслуживает льготников (в некоторых регионах такие аптечные киоски есть при поликлиниках; там же можно узнать адреса социальных апте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лекарства дадут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опросе в нормативной базе есть разночтения. Так, в приложении к постановлению N 890, где приведен перечень льготных категорий, по поводу детей до 3 лет говорится, что им положено бесплатно выписывать все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практике норма эта не выполнялась, хотя до настоящего момента ее никто не отменял. А в 2012 году, когда вступил в силу федеральный закон об основах охраны здоровья граждан, регионы получили право самостоятельно утверждать перечень лекарств для тех льготников, которых обеспечивает региональный бюджет. Поэтому в реальности все же в регионах существуют "ограничительные" перечни (хотя большинство препаратов, которыми чаще всего пользуются педиатры, в них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етки по сп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 менее на федеральном уровне существует перечень льготных лекарств, которые предназначены для льготных категорий, в том числе и детей-инвалидов (по программе ДЛО). Этот список утвержден приказом Министерства здравоохранения и социального развития РФ от 18 сентября 2006 г. N 665. Приведем его полное название, чтобы удобнее было ссылаться: "Об утверждении перечня лекарственных препаратов, в том числе перечня лекарственных препаратов, назначаемых по решению врачебной комиссии ЛПУ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". На практике многие регионы ориентируются именно на этот приказ и на его основе формируют собственный региональный 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учить лек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иатр обязан и сообщить вам о существующей льготе и выписать вам льготный рецепт, если назначенный им препарат входит в список беспла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 выписывается на особом бланке, в нем указываются дополнительные данные о пациенте. Поэтому, если вы рассчитываете на льготное назначение, вам нужно иметь при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с обязательного медицинского страхования (ОМС) ребенка (его можно получить в страховой компании, работающей в системе ОМ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пенсионного страхования (СНИЛ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 врач "не в курсе" льготы, у него "нет" лекарственного перечня или "закончились" рецепты, нужно обратиться в администрацию поликлиники (либо к заместителю, либо к главному врачу). Следующие инстанции для подачи жалобы - ваша страховая компания и управление Росздрав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 при департаментах здравоохранения работают интернет-приемные и "горячие лин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ентарий Минзд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Закону "Об основах охраны здоровья граждан в РФ", который вступил в силу с 1 января 2012 года, каждый регион имеет право самостоятельно определять и утверждать перечень препаратов для определенных льготных групп населения, в том числе для детей до трех лет и до шести из многодетных семей. Насколько широк этот перечень, какие именно лекарства в него входят, зависит от финансового положения в конкретном регионе, то есть от наличия средств в бюджете. Но всю информацию о льготе на лекарства в своем регионе обязаны предоставить в органах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Неви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 Российская Газ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4:00Z</dcterms:created>
  <dc:creator>user</dc:creator>
  <dc:description/>
  <cp:keywords/>
  <dc:language>en-US</dc:language>
  <cp:lastModifiedBy>user</cp:lastModifiedBy>
  <dcterms:modified xsi:type="dcterms:W3CDTF">2014-01-29T10:57:00Z</dcterms:modified>
  <cp:revision>4</cp:revision>
  <dc:subject/>
  <dc:title/>
</cp:coreProperties>
</file>